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widowControl/>
        <w:shd w:fill="FFFFFF" w:val="clear"/>
        <w:spacing w:lineRule="atLeast" w:line="5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宿州市应急局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shd w:fill="FFFFFF" w:val="clear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政府开放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shd w:fill="FFFFFF" w:val="clear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活动报名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41"/>
        <w:gridCol w:w="1261"/>
        <w:gridCol w:w="1278"/>
        <w:gridCol w:w="1451"/>
        <w:gridCol w:w="1723"/>
      </w:tblGrid>
      <w:tr>
        <w:trPr>
          <w:trHeight w:val="639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姓  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性 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年  龄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方正黑体_GBK" w:hAnsi="方正黑体_GBK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联系方式</w:t>
            </w:r>
          </w:p>
        </w:tc>
        <w:tc>
          <w:tcPr>
            <w:tcW w:w="7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eastAsia="方正黑体_GBK" w:cs="Times New Roman"/>
                <w:sz w:val="3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从事行业</w:t>
            </w:r>
          </w:p>
        </w:tc>
        <w:tc>
          <w:tcPr>
            <w:tcW w:w="7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eastAsia="方正黑体_GBK" w:cs="Times New Roman"/>
                <w:sz w:val="3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身份类别</w:t>
            </w:r>
          </w:p>
        </w:tc>
        <w:tc>
          <w:tcPr>
            <w:tcW w:w="7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“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专家”“学者”“记者”“自媒体”</w:t>
            </w:r>
          </w:p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“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职工”“企业家”</w:t>
            </w:r>
            <w:r>
              <w:rPr>
                <w:rFonts w:eastAsia="方正仿宋_GBK"/>
                <w:sz w:val="32"/>
                <w:szCs w:val="32"/>
              </w:rPr>
              <w:t> 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“社区工作者”“居民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其他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8571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意见建议</w:t>
            </w:r>
          </w:p>
        </w:tc>
        <w:tc>
          <w:tcPr>
            <w:tcW w:w="7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333333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417" w:right="1417" w:gutter="0" w:header="0" w:top="187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汉仪中黑 197" w:cs="Noto Sans CJK SC Regular;汉仪中黑 197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cp:keywords/>
  <dc:language>en-US</dc:language>
  <cp:lastModifiedBy>m4000s</cp:lastModifiedBy>
  <cp:lastPrinted>2024-11-18T17:39:00Z</cp:lastPrinted>
  <dcterms:modified xsi:type="dcterms:W3CDTF">2024-11-19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60F83D946BF8B32A43A676358AD36_43</vt:lpwstr>
  </property>
  <property fmtid="{D5CDD505-2E9C-101B-9397-08002B2CF9AE}" pid="3" name="KSOProductBuildVer">
    <vt:lpwstr>2052-12.8.2.1113</vt:lpwstr>
  </property>
</Properties>
</file>